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DOMANDA DI PARTECIPAZIONE  MANIFESTAZIONE DI INTERESSE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agine di mercato finalizzata ad acquisire offerte  relative al trasporto in autobus  degli </w:t>
        <w:tab/>
        <w:tab/>
        <w:tab/>
        <w:tab/>
        <w:t xml:space="preserve">anziani - anno 2022 -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titolare/legale rappresentante  dell’ Azienda 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ESENTA LA SEGUENTE PROPOSTA RELATIVA AL TRASPORTO IN AUTOBUS NELLE  LOCALITA’ DI: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Bressanone con escursioni: Merano Innsbruck e Bolzano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Molfett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599"/>
        <w:gridCol w:w="675"/>
        <w:gridCol w:w="2869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singolo viag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complessivo viag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ssan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fet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nov. -  1 dic. 202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dicembre 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dotato dei seguenti comfort: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stato immatricolato nell’anno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)   che l’Azienda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)    che la Azienda  è iscritta alla Camera di Commercio Industria Artigianato e Agricoltura al nr.______________________ della  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c) 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d)   di aver preso visione e di accettare tutte le clausole contenute nell’Indagine di mercato pubblicata dall’Amministrazione Comunale di Taranto e finalizzata ad acquisire proposte relative al trasporto in autobus G.T. per la realizzazione di viaggi   per anziani anno.2022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e) di applicare tutte le norme di igiene e sicurezza stabilite nel protocollo di regolamentazione per il contenimento della diffusione del COVID19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29:00Z</dcterms:created>
  <dc:creator>Your User Name</dc:creator>
  <dc:description/>
  <cp:keywords/>
  <dc:language>en-US</dc:language>
  <cp:lastModifiedBy>Patrizia Catucci</cp:lastModifiedBy>
  <cp:lastPrinted>2016-04-01T13:56:00Z</cp:lastPrinted>
  <dcterms:modified xsi:type="dcterms:W3CDTF">2022-09-25T06:29:00Z</dcterms:modified>
  <cp:revision>2</cp:revision>
  <dc:subject/>
  <dc:title>SCHEDA QUALITATIVA DELLA PROPOSTA</dc:title>
</cp:coreProperties>
</file>